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3333"/>
          <w:sz w:val="22"/>
          <w:szCs w:val="22"/>
        </w:rPr>
      </w:pPr>
      <w:r>
        <w:rPr>
          <w:rFonts w:cs="Verdana" w:ascii="Verdana" w:hAnsi="Verdana"/>
          <w:b/>
          <w:color w:val="333333"/>
          <w:sz w:val="22"/>
          <w:szCs w:val="22"/>
        </w:rPr>
        <w:t>Ännu bättre förslag om fastighetsskatten</w:t>
      </w:r>
    </w:p>
    <w:p>
      <w:pPr>
        <w:pStyle w:val="Normal"/>
        <w:rPr>
          <w:rFonts w:ascii="Verdana" w:hAnsi="Verdana" w:cs="Verdana"/>
          <w:b/>
          <w:b/>
          <w:color w:val="333333"/>
          <w:sz w:val="17"/>
          <w:szCs w:val="17"/>
        </w:rPr>
      </w:pPr>
      <w:r>
        <w:rPr>
          <w:rFonts w:cs="Verdana" w:ascii="Verdana" w:hAnsi="Verdana"/>
          <w:b/>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 xml:space="preserve">Alliansregeringens tidigare förslag om att ersätta den statliga fastighetsskatten med en låg kommunal avgift och höjd realisationsvinstskatt till 30% var ett stort steg på vägen för en rimligare beskattning. </w:t>
      </w:r>
    </w:p>
    <w:p>
      <w:pPr>
        <w:pStyle w:val="Normal"/>
        <w:rPr>
          <w:rFonts w:ascii="Verdana" w:hAnsi="Verdana" w:cs="Verdana"/>
          <w:color w:val="333333"/>
          <w:sz w:val="17"/>
          <w:szCs w:val="17"/>
        </w:rPr>
      </w:pPr>
      <w:r>
        <w:rPr>
          <w:rFonts w:cs="Verdana" w:ascii="Verdana" w:hAnsi="Verdana"/>
          <w:color w:val="333333"/>
          <w:sz w:val="17"/>
          <w:szCs w:val="17"/>
        </w:rPr>
        <w:t xml:space="preserve">Men som vid alla stora skatteförändringar finns det alltid några som kommer i kläm.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I detta fall var det de som planerade att sälja sina hus de närmaste åren men inte hade för avsikt att köpa en annan bostad. Många av dessa var äldre människor som avsåg att flytta till hyreslägenhet. De tänkte inte köpa en ny bostad, och kunde därmed inte få uppskov med skatten. De skulle få höjd realisationsvinstskatt men ganska lite effekt av den sänkta fastighetsskatten. Sannolikt skulle man till en del kompenseras för detta genom att försäljningspriset på den egna fastigheten skulle ha ökat en del genom den förändrade fastighetsbeskattningen, men hur mycket det skulle betyda var givetvis ganska osäkert. Detta problem var något som Alliansens särskilda arbetsgrupp hade uppmärksammat, och ville lösa. Man ville också se om man kunde hitta ett system som gjorde att fler fastighetsägare i glesbygd fick glädje av den sänkta fastighetsskatten.</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Fonts w:cs="Verdana" w:ascii="Verdana" w:hAnsi="Verdana"/>
          <w:color w:val="333333"/>
          <w:sz w:val="17"/>
          <w:szCs w:val="17"/>
        </w:rPr>
        <w:t xml:space="preserve">Alliansregeringens arbetsgrupp har nu presenterat ett något förändrat förslag för avskaffandet av den statliga fastighetsskatten. Fortfarande gäller att den statliga skatten avskaffas den 1 januari 2008, och ersätts med en kommunal avgift. Nytt är att den kommunala avgiften bara blir 0,8% av taxeringsvärdet i stället för 1% som det tidigare var sagt, men fortfarande maximalt 4.500;-/år. Detta gör att ännu fler fastighetsägare i Sjuhärad får sänkt fastighetsskatt än med det gamla förslaget. </w:t>
        <w:br/>
        <w:br/>
        <w:t>Reavinstskatten på fastigheter skall enligt det nya förslaget vara 25% och inte 30% som tidigare sagts. Samtidigt maximeras den sammanlagda vinst som man kan få uppskov med till 1,4 miljoner (begränsningen gäller dock bara nya uppskov). De som får uppskov skall också i framtiden betala en låg årlig ränta på uppskovet, det talas om 2% av skattebeloppet. Eftersom jag fått telefonsamtal om detta vill jag särskilt påpeka att denna ränta bara skall tas ut årligen framåt i tiden. Naturligtvis räknas ingen retroaktiv ränta bakåt i tiden för gamla uppskov!</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Den som ärver en fastighet skall också betala in skatten för ärvda uppskov. Undantag görs för make och sambo som slipper detta.</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Fonts w:cs="Verdana" w:ascii="Verdana" w:hAnsi="Verdana"/>
          <w:color w:val="333333"/>
          <w:sz w:val="17"/>
          <w:szCs w:val="17"/>
        </w:rPr>
        <w:t xml:space="preserve">Jag var nöjd med det förra förslaget, bortsett från det problem jag nämnde i inledningen. Det nya förslaget ser därför ännu bättre ut! Fler får glädje av skattesänkningen och reavinstskatten blir lägre. Jag är också nöjd med att höjd lagfartskostnad inte längre förs fram som ett alternativ för finansieringen. Det är något jag kraftfullt argumenterat emot, kostnaden för lagfart och pantbrev är redan alldeles på tok för hög.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 xml:space="preserve">Att förändra den svenska fastighetsskatten handlar om stora pengar och stora effekter för den enskilde. Då måste man vara lyhörd för olika signaler från medborgarna och deras organisationer. Av de reaktioner jag hittills fått verkar de flesta tycka att det nya förslaget är betydligt bättre än det föregående. Men nu skall förslaget ut på remiss, och sedan får vi se om det behövs ytterligare småjusteringar på vägen.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Jan Ericson, Ubbhult</w:t>
      </w:r>
    </w:p>
    <w:p>
      <w:pPr>
        <w:pStyle w:val="Normal"/>
        <w:rPr>
          <w:rFonts w:ascii="Verdana" w:hAnsi="Verdana" w:cs="Verdana"/>
          <w:color w:val="333333"/>
          <w:sz w:val="17"/>
          <w:szCs w:val="17"/>
        </w:rPr>
      </w:pPr>
      <w:r>
        <w:rPr>
          <w:rFonts w:cs="Verdana" w:ascii="Verdana" w:hAnsi="Verdana"/>
          <w:color w:val="333333"/>
          <w:sz w:val="17"/>
          <w:szCs w:val="17"/>
        </w:rPr>
        <w:t>Riksdagsledamot (m)</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b/>
          <w:b/>
          <w:color w:val="333333"/>
          <w:sz w:val="17"/>
          <w:szCs w:val="17"/>
        </w:rPr>
      </w:pPr>
      <w:r>
        <w:rPr>
          <w:rFonts w:cs="Verdana" w:ascii="Verdana" w:hAnsi="Verdana"/>
          <w:b/>
          <w:color w:val="333333"/>
          <w:sz w:val="17"/>
          <w:szCs w:val="17"/>
        </w:rPr>
        <w:t>(BT, Markbladet, STT, UT, Annonsmarknan, SJT, Borås.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04:00Z</dcterms:created>
  <dc:creator>jn0828aa</dc:creator>
  <dc:description/>
  <cp:keywords/>
  <dc:language>en-US</dc:language>
  <cp:lastModifiedBy>jn0828aa</cp:lastModifiedBy>
  <dcterms:modified xsi:type="dcterms:W3CDTF">2007-06-28T09:41:00Z</dcterms:modified>
  <cp:revision>5</cp:revision>
  <dc:subject/>
  <dc:title>Ännu bättre förslag om fastighetsskatten</dc:title>
</cp:coreProperties>
</file>